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i/>
          <w:i/>
          <w:iCs/>
          <w:lang w:val="en-US"/>
        </w:rPr>
      </w:pPr>
      <w:r>
        <w:rPr>
          <w:i/>
          <w:iCs/>
          <w:color w:val="FF0000"/>
        </w:rPr>
        <w:t>Quảng Ninh, ngày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7</w:t>
      </w:r>
      <w:r>
        <w:rPr>
          <w:i/>
          <w:iCs/>
        </w:rPr>
        <w:t xml:space="preserve">  tháng   </w:t>
      </w:r>
      <w:r>
        <w:rPr>
          <w:i/>
          <w:iCs/>
          <w:lang w:val="en-US"/>
        </w:rPr>
        <w:t>10</w:t>
      </w:r>
      <w:r>
        <w:rPr>
          <w:i/>
          <w:iCs/>
        </w:rPr>
        <w:t xml:space="preserve">  năm 2016</w:t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</w:rPr>
      </w:pPr>
      <w:r>
        <w:rPr>
          <w:b/>
        </w:rPr>
        <w:t>I. Thông tin khách hàng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Họ và tên: Trần Thị Hoa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Đơn vị: Công ty cổ phần vận tải và đưa đón thợ mỏ - Vinacomin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Địa chỉ: Phường Cẩm Đông – TP Cẩm Phả, tỉnh Quảng Ninh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Điện thoại: 0912.986..714</w:t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</w:rPr>
      </w:pPr>
      <w:r>
        <w:rPr>
          <w:b/>
        </w:rPr>
        <w:t>II. Thông tin mẫu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Người lấy mẫu: Trần Thị Hoa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 xml:space="preserve">Thời gian lấy mẫu:  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Thời gian nhận mẫu: 7/10/2016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 xml:space="preserve">Ngày trả kết quả: </w:t>
      </w:r>
      <w:r>
        <w:rPr>
          <w:b/>
        </w:rPr>
        <w:t>13h 00 ngày 14/7/2016</w:t>
      </w:r>
      <w:r>
        <w:rPr/>
        <w:t xml:space="preserve"> 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Hình thức trả kết quả: trả kết quả trực tiếp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Thời gian lưu mẫu: Không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 xml:space="preserve">Các yêu cầu khác: Không 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Loại mẫu: Mẫu nước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00"/>
        <w:gridCol w:w="1216"/>
        <w:gridCol w:w="1096"/>
        <w:gridCol w:w="2370"/>
        <w:gridCol w:w="1882"/>
      </w:tblGrid>
      <w:tr>
        <w:trPr>
          <w:trHeight w:val="553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mẫ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hiệu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ợng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ông tin lấy mẫu/ tình trạng mẫ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hi chú</w:t>
            </w:r>
          </w:p>
        </w:tc>
      </w:tr>
      <w:tr>
        <w:trPr>
          <w:trHeight w:val="446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ước đóng cha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 L/ mẫu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ẫu đựng trong 03 chai nhựa sạch 500ml, theo quy định hiện hành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Làm các chỉ tiêu theo QCVN 6.1:2010/BY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 Yêu cầu thử nghiệm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41"/>
        <w:gridCol w:w="2318"/>
        <w:gridCol w:w="1242"/>
        <w:gridCol w:w="1376"/>
        <w:gridCol w:w="1226"/>
      </w:tblGrid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ương pháp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/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Nitrit (NO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VN 6178 : 19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Nitrat ( NO</w:t>
            </w:r>
            <w:r>
              <w:rPr>
                <w:vertAlign w:val="subscript"/>
              </w:rPr>
              <w:t>3</w:t>
            </w:r>
            <w:r>
              <w:rPr/>
              <w:t xml:space="preserve"> )*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VN 6180: 19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àm lượng Mangan ( Mn )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VN 6002 : 19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àm lượng Đồng ( Cu )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VN 6665:2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Niken ( Ni )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WW 3113B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Chì ( Pb 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WW 3113B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Cadimi ( Cd 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WW 3113B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Asen ( As )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VN 6626 : 2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àm lượng Thủy ngân ( Hg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VN 7877:20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Antimon ( Sb )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NB PTN trên TB AA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Selen ( Se )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VN 6183 : 19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Crom ( Cr )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VN 6222 : 20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Bo (B)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VN 6665:2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Bari (Ba)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CVN 6665:2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Molybden (Mo)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VN 6665:2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Clor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MEWW 4500 – Cl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.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Clorat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MEWW 4500 – Cl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.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Clorit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MEWW 4500 – Cl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.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Cyanid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WW 4500 – CN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Fluorid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WW 4500 – F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lượng Bromat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MEWW 4500 – Br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>.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liform </w:t>
            </w:r>
            <w:r>
              <w:rPr/>
              <w:t>tổng số</w:t>
            </w:r>
            <w:r>
              <w:rPr>
                <w:i/>
                <w:iCs/>
                <w:vertAlign w:val="superscript"/>
              </w:rPr>
              <w:t>*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VN 6187-1:20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/250m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.coli</w:t>
            </w:r>
            <w:r>
              <w:rPr>
                <w:i/>
                <w:iCs/>
                <w:vertAlign w:val="superscript"/>
              </w:rPr>
              <w:t>*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VN 6187-1:20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/250m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eptococci feacal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ờng quy BY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nh tín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aeruginosa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ờng quy BY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nh tín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o tử vi khuẩn kị khí khử sulfit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VN 6191-2:19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/50m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rPr/>
      </w:pPr>
      <w:r>
        <w:rPr/>
        <w:t xml:space="preserve">Cam đoan: </w:t>
      </w:r>
      <w:r>
        <w:rPr>
          <w:bCs/>
          <w:iCs/>
        </w:rPr>
        <w:t>Bên gửi mẫu sẽ thanh toán đầy đủ mọi chi phí khi nhận kết quả.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gười gửi mẫu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ký và ghi rõ họ tên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ần Thị Hoa</w:t>
            </w:r>
          </w:p>
        </w:tc>
        <w:tc>
          <w:tcPr>
            <w:tcW w:w="483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gười nhận mẫu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ký và ghi rõ họ tên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Vũ Thùy Trang</w:t>
            </w:r>
          </w:p>
        </w:tc>
      </w:tr>
    </w:tbl>
    <w:p>
      <w:pPr>
        <w:pStyle w:val="Footer"/>
        <w:pBdr>
          <w:top w:val="single" w:sz="4" w:space="0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bCs/>
        </w:rPr>
      </w:pPr>
      <w:r>
        <w:rPr>
          <w:bCs/>
        </w:rPr>
      </w:r>
    </w:p>
    <w:p>
      <w:pPr>
        <w:pStyle w:val="Footer"/>
        <w:pBdr>
          <w:top w:val="single" w:sz="4" w:space="0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bCs/>
        </w:rPr>
      </w:pPr>
      <w:r>
        <w:rPr>
          <w:bCs/>
        </w:rPr>
      </w:r>
    </w:p>
    <w:p>
      <w:pPr>
        <w:pStyle w:val="Footer"/>
        <w:pBdr>
          <w:top w:val="single" w:sz="4" w:space="0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bCs/>
        <w:sz w:val="20"/>
      </w:rPr>
    </w:pPr>
    <w:r>
      <w:rPr>
        <w:b/>
        <w:sz w:val="20"/>
      </w:rPr>
      <w:t>PMCQN.BM 04/03</w:t>
    </w:r>
    <w:r>
      <w:rPr>
        <w:sz w:val="20"/>
      </w:rPr>
      <w:tab/>
      <w:t xml:space="preserve">                   </w:t>
    </w:r>
    <w:r>
      <w:rPr>
        <w:bCs/>
        <w:sz w:val="20"/>
        <w:szCs w:val="20"/>
      </w:rPr>
      <w:t>Lần ban hành:  01                            Soát xét/ngày:…/…/2016                     Trang:</w:t>
    </w:r>
    <w:r>
      <w:rPr>
        <w:bCs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578" w:hRule="atLeast"/>
      </w:trPr>
      <w:tc>
        <w:tcPr>
          <w:tcW w:w="9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b/>
              <w:bCs/>
              <w:iCs/>
              <w:sz w:val="32"/>
              <w:szCs w:val="32"/>
              <w:lang w:val="en-US" w:eastAsia="en-US"/>
            </w:rPr>
            <w:t>TRUNG TÂM Y TẾ DỰ PHÒNG QUẢNG NINH</w:t>
          </w:r>
          <w:r>
            <w:rPr>
              <w:b/>
              <w:sz w:val="32"/>
              <w:szCs w:val="32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Địa chỉ: 651 Lê Thánh Tông; P. Bạch Đằng; TP Hạ Long</w:t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sz w:val="20"/>
              <w:szCs w:val="20"/>
            </w:rPr>
            <w:t>ĐT: 0333.825448 – 0333.556620</w:t>
          </w:r>
        </w:p>
      </w:tc>
    </w:tr>
    <w:tr>
      <w:trPr>
        <w:trHeight w:val="577" w:hRule="atLeast"/>
      </w:trPr>
      <w:tc>
        <w:tcPr>
          <w:tcW w:w="960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 xml:space="preserve">PHIẾU YÊU CẦU THỬ NGHIỆM </w:t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b/>
        <w:b/>
      </w:rPr>
    </w:pPr>
    <w:r>
      <w:rPr>
        <w:b/>
      </w:rPr>
      <w:t>Số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spacing w:lineRule="auto" w:line="480" w:before="240" w:after="0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4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7z1">
    <w:name w:val="WW8Num27z1"/>
    <w:qFormat/>
    <w:rPr>
      <w:rFonts w:ascii="Times New Roman" w:hAnsi="Times New Roman" w:cs="Times New Roman"/>
      <w:b/>
      <w:sz w:val="24"/>
      <w:szCs w:val="24"/>
    </w:rPr>
  </w:style>
  <w:style w:type="character" w:styleId="WW8Num27z2">
    <w:name w:val="WW8Num27z2"/>
    <w:qFormat/>
    <w:rPr>
      <w:rFonts w:ascii=".VnArialH" w:hAnsi=".VnArialH" w:cs=".VnArial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.VnArial" w:hAnsi=".VnArial" w:cs=".VnArial"/>
      <w:sz w:val="2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Arial" w:hAnsi=".VnArial" w:cs=".Vn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2:29:00Z</dcterms:created>
  <dc:creator>Hoang</dc:creator>
  <dc:description/>
  <dc:language>en-US</dc:language>
  <cp:lastModifiedBy>nguyenlanhc@gmail.com</cp:lastModifiedBy>
  <cp:lastPrinted>2014-08-21T14:41:00Z</cp:lastPrinted>
  <dcterms:modified xsi:type="dcterms:W3CDTF">2016-12-11T02:29:00Z</dcterms:modified>
  <cp:revision>2</cp:revision>
  <dc:subject/>
  <dc:title>TRUNG TÂM  KIỄM ĐỊNH THUỐC BVTV PHÍA NAM</dc:title>
</cp:coreProperties>
</file>